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(Ime i prezime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Adresa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el./Mobitel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ab/>
        <w:t>SREDNJA ŠKOLA JASTREBARSKO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Većeslava Holjevca 11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10450 Jastrebar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ZA IZDAVANJE DUPLIKATA-PRIJEPISA SVJEDODŽBE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68"/>
      </w:tblGrid>
      <w:tr>
        <w:trPr>
          <w:trHeight w:val="57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me i prezime (za udane i djevojačko prezime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rođenj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ina upisa u školu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ina završetka obrazovanj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manje koje ste stekli obrazovanjem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jedodžba za koju tražite duplikat/prijepis (zaokružit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azredna svjedodžb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vjedodžba o završnom ispitu</w:t>
            </w:r>
          </w:p>
        </w:tc>
      </w:tr>
      <w:tr>
        <w:trPr>
          <w:trHeight w:val="76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vrha izdavanja svjedodžb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um podnošenja Zahtjeva:         ____________________          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datum)                            (pot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reuzimanja svjedodžbe:   ____________________        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(datum)                            (pot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Temeljem Zakona o općem upravnom postupku (NN 47/09, 110/21) duplikat/prijepis izdaje se najkasnije u roku od 15 dana od dana podnošenja urednog zahtjeva.</w:t>
      </w:r>
    </w:p>
    <w:p>
      <w:pPr>
        <w:pStyle w:val="Normal"/>
        <w:jc w:val="both"/>
        <w:rPr/>
      </w:pPr>
      <w:r>
        <w:rPr>
          <w:b/>
        </w:rPr>
        <w:t>Na temelju Odluke Školskog odbora od 14. lipnja 2023. izrada duplikata/prijepisa svjedodžbi naplaćuje se 15,00 EUR po svjedodžb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ci za upla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ednja škola Jastrebarsko</w:t>
      </w:r>
    </w:p>
    <w:p>
      <w:pPr>
        <w:pStyle w:val="Normal"/>
        <w:jc w:val="both"/>
        <w:rPr>
          <w:b/>
          <w:b/>
        </w:rPr>
      </w:pPr>
      <w:r>
        <w:rPr>
          <w:b/>
        </w:rPr>
        <w:t>Većeslava Holjevc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10450 Jastrebarsko</w:t>
      </w:r>
    </w:p>
    <w:p>
      <w:pPr>
        <w:pStyle w:val="Normal"/>
        <w:jc w:val="both"/>
        <w:rPr>
          <w:b/>
          <w:b/>
        </w:rPr>
      </w:pPr>
      <w:r>
        <w:rPr>
          <w:b/>
        </w:rPr>
        <w:t>IBAN: HR6523600001101478723, Zagrebačka banka.</w:t>
      </w:r>
    </w:p>
    <w:p>
      <w:pPr>
        <w:pStyle w:val="Normal"/>
        <w:jc w:val="both"/>
        <w:rPr>
          <w:b/>
          <w:b/>
        </w:rPr>
      </w:pPr>
      <w:r>
        <w:rPr>
          <w:b/>
        </w:rPr>
        <w:t>OIB: 987708269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0:00Z</dcterms:created>
  <dc:creator>Ljiljana Kuzmanović</dc:creator>
  <dc:description/>
  <cp:keywords/>
  <dc:language>en-US</dc:language>
  <cp:lastModifiedBy>Tajnica</cp:lastModifiedBy>
  <cp:lastPrinted>2023-09-05T12:59:00Z</cp:lastPrinted>
  <dcterms:modified xsi:type="dcterms:W3CDTF">2024-01-18T07:50:00Z</dcterms:modified>
  <cp:revision>2</cp:revision>
  <dc:subject/>
  <dc:title>SREDNJA ŠKOLA JASTREBARSKO</dc:title>
</cp:coreProperties>
</file>