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temelju članka 107. Zakona o odgoju i obrazovanju u osnovnoj i srednjoj školi („Narodne novine“ 87/08, 86/09, 92/10, 105/10-ispravak, 90/11, 16/12, 86/12, 94/13, 152/14, 7/17, 68/18, 98/19) i  članka 6. i 7. Pravilnika o načinu i postupku zapošljavanja u Srednjoj školi Jastrebarsko, ravnateljica Srednje škole Jastrebarsko, Jastrebarsko, Većeslava Holjevca 11 objavljuje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 A T J E Č A 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snivanje radnog odnos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JNIK/CA ŠKOLE - 1 izvršitelj/ica na neodređeno puno radno vrijeme,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probni rad 3 mjeseca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Mjesto rada: Srednja škola Jastrebarsko, Jastrebarsko, Većeslava Holjevca 11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Na natječaj se mogu javiti muške i ženske osob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 Kandidati koji se prijavljuju na natječaj uz opći uvjet za zasnivanje radnog odnosa sukladno općim propisima o radu trebaju ispunjavati i posebne uvjete sukladno članku 105. Zakona o odgoju i obrazovanju u osnovnoj i srednjoj školi (N.N. 87/08, 86/09, 92/10, 105/10-ispravak, 90/11, 16/12, 86/12, 94/13, 152/14, 7/17, 68/18 i 98/19) - odnosno moraju imati završe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sveučilišni diplomski studij pravne struke ili specijalistički diplomski stručni studij jav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upr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preddiplomski stručni studij upravne struke, ako se na natječaj ne javi osoba iz točke 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ovoga sta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 prijavi na natječaj kandidat treba navesti adresu odnosno e-mail adresu na koju će mu se dostaviti obavijest o datumu i vremenu procjene odnosno testir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z pisanu prijavu na natječaj potrebno je priloži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životo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iplomu odnosno dokaz o stečenoj stručnoj spr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okaz o državljan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uvjerenje da nije pod istragom i da se protiv kandidata/kinje ne vodi kazneni postupak gl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preka za zasnivanje radnog odnosa iz članka 106. Zakona o odgoju i obrazovanju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novnoj i srednjoj školi ne starije od dana raspisivanja natječ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lektronički zapis ili potvrdu o podacima evidentiranim u matičnoj evidenciji Hrvat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zavoda za mirovinsko osiguranje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i koji imaju pravo prednosti pri zapošljavanju prema posebnom zakonu, dužni su uz prijavu pozvati se na to pravo i priložiti sve propisane dokaze o statusu/pravu na koje se poziva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koji se pozivaju na pravo prednosti pri zapošljavanju u skladu s člankom 102. stavak 1. - 3. Zakona o hrvatskim braniteljima iz domovinskog rata i članovima njihovih obitelji (N.N. 121/17) uz prijavu na natječaj dužni su osim dokaza o ispunjavanju traženih uvjeta, dostaviti i dokaze iz članka 103. stavak 1. Zakona o hrvatskim braniteljima iz domovinskog rata i članovima njihovih obitelji (N.N. 121/17). Poveznica na internetsku stranicu Ministarstva: https://branitelji.gov.hr/zaposljavanje-843/843, a dodatne informacije o dokazima koji su potrebni za ostvarivanje prava prednosti pri zapošljavanju, potražiti na slijedećoj poveznici: </w:t>
      </w: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potrebne dokumente dostavljaju u neovjerenim preslikama, a nakon odabira kandidata, a prije potpisivanja ugovora o radu, odabrani kandidat će dostaviti originale dokumenata ili ovjerene preslike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/kinja koji/a je pravodobno dostavio/la potpunu prijavu sa svim prilozima odnosno ispravama i ispunjava uvjete natječaja dužan/a je pristupiti procjeni odnosno testiranju prema odredbama Pravilnika o načinu i postupku zapošljavanja u Srednjoj školi Jastrebarsko koji je dostupan na mrežnim stranicama Škole </w:t>
      </w:r>
      <w:hyperlink r:id="rId3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čin i područje provjere, pravni i drugi izvori za pripremu kandidata za provjeru bit će objavljeni na mrežnoj stranici Škole </w:t>
      </w:r>
      <w:hyperlink r:id="rId5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ko kandidat/kinja ne pristupi procjeni smatrat će se da je povukao prijavu na natječa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om na natječaj daje privolu za obrad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jave s potrebnom dokumentacijom o ispunjavanju uvjeta dostaviti neposredno ili poštom u roku od osam (8) dana od dana objave natječaja na adresu škole: SREDNJA ŠKOLA JASTREBARSKO, 10 450 Jastrebarsko, Većeslava Holjevca 11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 xml:space="preserve">) najkasnije u roku od 15 (petnaest) dana od dana sklapanja ugovora o radu s odabranim/om kandidatom/kinjom. U slučaju da se na natječaj prijave kandidati/kinje koji se pozivaju na pravo prednosti pri zapošljavanju prema posebnom propisu, svi će kandidati biti obaviješteni i prema članku 21. stavku 4. Pravilnika.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KLASA: 112-02/20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38/12-53-20-1</w:t>
      </w:r>
    </w:p>
    <w:p>
      <w:pPr>
        <w:pStyle w:val="Normal"/>
        <w:rPr/>
      </w:pPr>
      <w:r>
        <w:rPr>
          <w:sz w:val="22"/>
          <w:szCs w:val="22"/>
        </w:rPr>
        <w:t>Datum objave natječaja: 8.6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hyperlink" Target="http://www.ss-jastrebarsko.skole.hr/" TargetMode="External"/><Relationship Id="rId4" Type="http://schemas.openxmlformats.org/officeDocument/2006/relationships/hyperlink" Target="http://www.ss-jastrebarsko.skole.hr/" TargetMode="External"/><Relationship Id="rId5" Type="http://schemas.openxmlformats.org/officeDocument/2006/relationships/hyperlink" Target="http://www.ss-jastrebarsko.skole.hr/" TargetMode="External"/><Relationship Id="rId6" Type="http://schemas.openxmlformats.org/officeDocument/2006/relationships/hyperlink" Target="http://www.ss-jastrebarsko.skole.hr/" TargetMode="External"/><Relationship Id="rId7" Type="http://schemas.openxmlformats.org/officeDocument/2006/relationships/hyperlink" Target="http://www.ss-jastrebarsko.skole.hr/" TargetMode="External"/><Relationship Id="rId8" Type="http://schemas.openxmlformats.org/officeDocument/2006/relationships/hyperlink" Target="http://www.ss-jastrebarsko.skole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8:00Z</dcterms:created>
  <dc:creator>Ljiljana</dc:creator>
  <dc:description/>
  <dc:language>en-US</dc:language>
  <cp:lastModifiedBy>Knjiznica</cp:lastModifiedBy>
  <cp:lastPrinted>2019-08-30T09:38:00Z</cp:lastPrinted>
  <dcterms:modified xsi:type="dcterms:W3CDTF">2020-06-08T07:08:00Z</dcterms:modified>
  <cp:revision>2</cp:revision>
  <dc:subject/>
  <dc:title>SREDNJA ŠKOLA JASTREBARSKO</dc:title>
</cp:coreProperties>
</file>